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RP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ompte rendu du conseil des maîtres du 21 mars 2008</w:t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« Les nouveaux programmes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’ensemble des programme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Pourquoi de nouveaux programmes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Les anciens viennent à peine d’être appropriés par les enseign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Des outils intéressants viennent d’être élaborés par les enseign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Il faut une continuité dans l’enseignement proposé : les apprentissages ne peuvent pas être faits de ruptures successi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Disparité entre les programmes de maternelle et d’élémentair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maternelle : lé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élémentaire : très alour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Systématisation des apprentissages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Plus de phase de découverte, plus de place à la construction par l’enf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Cloisonnement des domaines, pas de transversalit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Volume horair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Comment faire plus en travaillant moins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Retour à des méthodes trop traditionnelle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Il semble que l’école ne soit là que pour évaluer</w:t>
      </w:r>
      <w:r>
        <w:rPr>
          <w:sz w:val="28"/>
        </w:rPr>
        <w:t>. Tout ce que l’on ne peut pas évaluer n’a plus lieu d’être (rendement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</w:t>
      </w:r>
      <w:r>
        <w:rPr>
          <w:b/>
          <w:bCs/>
          <w:sz w:val="28"/>
        </w:rPr>
        <w:t>Les règles de politesse sont l’évidenc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Il paraît démagogique de les faire paraître dans les programmes d’enseignement. (Les enseignants ne le font pas ? Rôle des parents 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Maternelle : cyc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Langage oral, culturel, familiarisation avec les écrits</w:t>
      </w:r>
      <w:r>
        <w:rPr>
          <w:sz w:val="28"/>
        </w:rPr>
        <w:t> : très pauvre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La préparation à la lecture semble être la priorité 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la maternelle comme étant uniquement une préparation à l’élémentaire semble réducteur et les étapes du développement de l’enfant paraissent reniées.</w:t>
      </w:r>
    </w:p>
    <w:p>
      <w:pPr>
        <w:pStyle w:val="Normal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Plus de langage en sit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Accentuer l’éducation des arts, mais presque rien sur la musique, les arts visuels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sz w:val="28"/>
        </w:rPr>
        <w:t xml:space="preserve"> </w:t>
      </w:r>
      <w:r>
        <w:rPr>
          <w:b/>
          <w:bCs/>
          <w:sz w:val="28"/>
        </w:rPr>
        <w:t>« Vivre ensemble » remplacé par « devenir élève 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Mathématiqu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Pas de dénombrement.</w:t>
      </w:r>
    </w:p>
    <w:p>
      <w:pPr>
        <w:pStyle w:val="Normal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Quelle place pour l’autonomie de l’enfant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ycl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Mathématiques 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   Alourdissement des programmes (approche de la division ????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Disparition du sens, systématisation : les élèves apprennent des techniques sans en comprendre le sens, le pourquoi.</w:t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Françai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Tout semble réduit à des règles à apprendre. Quelle place pour la pratique, la découverte, l’appropriation personnelle, la manipulation orale, la confrontation 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Sport :</w:t>
      </w:r>
      <w:r>
        <w:rPr>
          <w:sz w:val="28"/>
        </w:rPr>
        <w:t xml:space="preserve"> 1 heure en plus par semaine !! Et le reste ??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Maximes de morale du matin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Besoin de revenir à l’école d’avant ? Cela signifie t-il qu’il n’y a plus de morale à l’école, que nous en véhiculons pas dans nos classes ?</w:t>
      </w:r>
    </w:p>
    <w:p>
      <w:pPr>
        <w:pStyle w:val="Normal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Wingdings" w:ascii="Wingdings" w:hAnsi="Wingdings"/>
        </w:rPr>
        <w:t></w:t>
      </w:r>
      <w:r>
        <w:rPr/>
        <w:t>Des apprentissages réduits à des automatismes, sans compréhens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- Réciter sans comprendre quelle utilité ? Place de la mise en voix ? De la sensibilité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Volume horair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708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20 heures 30 minutes</w:t>
      </w:r>
      <w:r>
        <w:rPr>
          <w:sz w:val="28"/>
        </w:rPr>
        <w:t xml:space="preserve"> pour les maths, le français, le sport et l’anglais. Il ne reste plus que </w:t>
      </w:r>
      <w:r>
        <w:rPr>
          <w:b/>
          <w:bCs/>
          <w:sz w:val="28"/>
          <w:u w:val="single"/>
        </w:rPr>
        <w:t>4 heures</w:t>
      </w:r>
      <w:r>
        <w:rPr>
          <w:sz w:val="28"/>
        </w:rPr>
        <w:t xml:space="preserve"> par semaine à l’histoire, la géographie, les sciences, les arts visuels, la musique, l’éducation civique, les TICE…. Comment faire ????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ycle 3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Alourdissement considérable en français et en math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Des notions compliquées (temps composés, conjonction de subordination…) au détriment d’une bonne acquisition des notions de ba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Des notions abordées trop tôt dans le développement de l’enfant(échelles, vitesse…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Productions d’écrit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  <w:t>Elle laisse place à la « rédaction » pour laquelle la forme semble plus importante que le fon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right="0" w:hanging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>
          <w:b/>
          <w:bCs/>
          <w:sz w:val="28"/>
        </w:rPr>
        <w:t>Techniques opératoires : abordées trop tôt sans mettre de se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 xml:space="preserve">CONCLUSION GENERALE : </w:t>
      </w:r>
    </w:p>
    <w:p>
      <w:pPr>
        <w:pStyle w:val="Normal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  <w:tab/>
        <w:t>Que vont devenir l’esprit critique, d’initiative, l’accès à l’autonomie, l’élève acteur et non passif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2:00Z</dcterms:created>
  <dc:creator>ecole joyeux</dc:creator>
  <dc:description/>
  <dc:language>en-US</dc:language>
  <cp:lastModifiedBy>momo bon!</cp:lastModifiedBy>
  <dcterms:modified xsi:type="dcterms:W3CDTF">2008-03-26T18:13:40Z</dcterms:modified>
  <cp:revision>2</cp:revision>
  <dc:subject/>
  <dc:title>RPI Joyeux/Faramans/Saint-Eloi</dc:title>
</cp:coreProperties>
</file>