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0"/>
        <w:gridCol w:w="1240"/>
        <w:gridCol w:w="1240"/>
        <w:gridCol w:w="2500"/>
        <w:gridCol w:w="2500"/>
        <w:gridCol w:w="4710"/>
      </w:tblGrid>
      <w:tr>
        <w:trPr>
          <w:trHeight w:val="1005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ECOLE 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ENSEMBLE DES PROGRAMM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illeure lisibilité classe par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ise en œuvre de l’ensemble des programmes paraît impossible 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ttendons avec inquiétude le découpage horaire 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PROGRAMME DE L'ECOLE MATERNEL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ne prennent pas en compte les étapes et le rythme du développement de l’enfant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mbreuses contradictions entre les parties « programmes » et « l’enfant est capable de »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omaines d’apprentissag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'approprier le langa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l manque les 3 axes qui servent à la pédagogie de l’oral ( communication, accompagnement de l’action et évocation). Apprendre à parler ne se résume pas à acquérir une liste de mots par semaine mais en interaction aussi et surtout avec les autres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’apprentissage de la langue apparaît simpliste et mécanique, comme si toutes les étapes s’enchaînaient. Cette conception nie la complexité de l’apprentissage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ouvrir l'écri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’acquisition du déchiffrage apparaît prématuré, surtout pour les enfants en difficultés. Apprendre à tracer une lettre ne relève pas du même domaine qu’ apprendre le son qu’elle transcrit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Que devient l’école républicaine avec « les orientations systématiques vers une consultation médicale » ?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nir élèv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vocabulaire utilisé nous paraît arriéré : « apprendre les règles de civilité et les principes d’un comportement conforme à la morale »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le rôle des parents ? 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ir et s'exprimer avec son corp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ouvrir le mon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pprocher les quantités : les propositions tiennent compte du stade de développement de l’enfant : manipulation, jeux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 repérer dans l’espace : la distinction gauche/droite ne peut pas être exigée à cet âge, elle se poursuivra plus t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e même compétence sont regroupées plusieurs compétences. Comment les travailler 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ù sont passées les compétences liées aux actions techniques ? (plier, couper, coller, assembler, construire…) 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voir, sentir, imaginer, cré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gressions des apprentissages pour l’école maternel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n nous demande d’ « éviter tout apprentissage prématuré », combien d’enfants sont capables de maîtriser toutes ces compétences ???</w:t>
            </w:r>
          </w:p>
        </w:tc>
      </w:tr>
      <w:tr>
        <w:trPr>
          <w:trHeight w:val="270" w:hRule="atLeast"/>
        </w:trPr>
        <w:tc>
          <w:tcPr>
            <w:tcW w:w="1567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PROGRAMMES DU CP et CE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semble du projet de programm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s notions trop précoces en C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horaires absents de ce proj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aides pour les enseignants et les élèves ?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omaines d’apprentissag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çai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îtrise accentuée de l’écrit 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lace des élèves en grosses difficultés ( non francophones …. ) 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rop ambitieux pour la réussite de tous 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ématique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des techniques opératoires trop précoce 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ducation physique et sportiv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horaires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és locaux ,matériels suivant les écoles 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que d'une langue vivant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r des outils adaptés à chaque niveau 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ouverte du mond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andes dates et personnages de l’histoire difficiles en C2 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horaires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ne notion n’ayant été retirée 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ques artistiques et histoire des art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r des outils 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horaires ?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 civique et moral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vouvoiement est-il garant du respect ?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’instruction civique et morale scolai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st indissociable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instruction civique et morale parentale 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r les progressions pour le CP et CE1 en françai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îtrise accentuée de l’écrit 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pprentissage trop précoce de la nature et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d’un m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s invariables :liste 2 inadaptée 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en français seulement possible en fin de CE1 (conserver le cycle dans certains cas )</w:t>
            </w:r>
          </w:p>
        </w:tc>
      </w:tr>
      <w:tr>
        <w:trPr>
          <w:trHeight w:val="13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r les progressions pour le CP et CE1 en mathématiqu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chniques opératoires (x,-, : ) trop précoces 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Quelle place donner au sens dans cette programmation (opérations, durées, problèmes …) ?</w:t>
            </w:r>
          </w:p>
        </w:tc>
      </w:tr>
      <w:tr>
        <w:trPr>
          <w:trHeight w:val="270" w:hRule="atLeast"/>
        </w:trPr>
        <w:tc>
          <w:tcPr>
            <w:tcW w:w="1567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 PROGRAMMES du CE2, du CM1 et du CM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semble du projet de programm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faisabilité dans des horaires réduits. Alourdissement des contenus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r compte de la recherche pédagogique dans les démarches d’apprentissage. Inadéquation entre les programmes et les attentes de fin de CM2.</w:t>
            </w:r>
          </w:p>
        </w:tc>
      </w:tr>
      <w:tr>
        <w:trPr>
          <w:trHeight w:val="44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omaines d’apprentissag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çai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s de place pour l’étude de la langue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art de l’étude de la langue est devenue excessive par rapport à celle de la littérature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restera-t-il à apprendre au collège si tout doit être acquis au CM2 ? Décalage entre les attentes de fin de CM2 (encadré) et la lourdeur des programmes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ématique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d’une situation de recherche pour construire des connaissances et pas l’inverse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urdissement significatif dans beaucoup de domaines au détriment de la résolution de problèmes. Quand et comment développe-t-on le goût de la recherche ?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ducation physique et sportiv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jours le même problème pour les écoles de villages pour certaines disciplines (ex : la natation)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que d'une langue vivant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europée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naissance de l’orthographe des mots appris est-elle absolument nécessaire en primaire ? (en contradiction avec les attentes de fin de cycle)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e scientifique et technologiqu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cent sur le développement durab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isabilité par rapport au volume horaire 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u de temps laissé à ces disciplines ne laissera pas de place à l’expérimentation.</w:t>
            </w:r>
          </w:p>
        </w:tc>
      </w:tr>
      <w:tr>
        <w:trPr>
          <w:trHeight w:val="115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e humanist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isabilité par rapport au volume horaire ?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 chronologie est nécessaire mais l’histoire ne peut se réduire à une longue énumération de dates et de personnages qui seront oubliés sitôt appris.</w:t>
            </w:r>
          </w:p>
        </w:tc>
      </w:tr>
      <w:tr>
        <w:trPr>
          <w:trHeight w:val="14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ques artistiques et histoire des art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ire l’histoire de l’art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 volume horaire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ques usuelles de l'information et de la communication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 anciens programmes</w:t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 civique et moral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ir un temps de débat dans la classe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alage gigantesque entre ce qui est demandé à l’école et la vie quotidienne dans la société. La morale peut-elle être le seul fait de l’école.</w:t>
            </w:r>
          </w:p>
        </w:tc>
      </w:tr>
      <w:tr>
        <w:trPr>
          <w:trHeight w:val="123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gressions pour le CE2, CM1 et CM2 en françai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mise en cause du travail en cycle.</w:t>
            </w:r>
          </w:p>
        </w:tc>
      </w:tr>
      <w:tr>
        <w:trPr>
          <w:trHeight w:val="122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gressions pour le CE2, CM1 et CM2 en mathématiqu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écoupage du programme concernant fractions et décimaux à revoir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mise en cause du travail en cyc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synthèse école prim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20"/>
      <w:gridCol w:w="2480"/>
      <w:gridCol w:w="2500"/>
      <w:gridCol w:w="2500"/>
      <w:gridCol w:w="4710"/>
    </w:tblGrid>
    <w:tr>
      <w:trPr>
        <w:trHeight w:val="615" w:hRule="atLeast"/>
      </w:trPr>
      <w:tc>
        <w:tcPr>
          <w:tcW w:w="30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CLAIRS ./ PRECIS  </w:t>
            <w:br/>
            <w:t xml:space="preserve">   OUI    /  NON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TS FORTS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TS A AMELIORER</w:t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M / SUGG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4:00Z</dcterms:created>
  <dc:creator>Inspection Jassans</dc:creator>
  <dc:description/>
  <dc:language>en-US</dc:language>
  <cp:lastModifiedBy>momo bon!</cp:lastModifiedBy>
  <cp:lastPrinted>2008-03-21T16:16:00Z</cp:lastPrinted>
  <dcterms:modified xsi:type="dcterms:W3CDTF">2008-03-26T18:12:53Z</dcterms:modified>
  <cp:revision>2</cp:revision>
  <dc:subject/>
  <dc:title>CLAI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862821</vt:r8>
  </property>
  <property fmtid="{D5CDD505-2E9C-101B-9397-08002B2CF9AE}" pid="3" name="_AuthorEmail">
    <vt:lpwstr>roger.chorier@ac-lyon.fr</vt:lpwstr>
  </property>
  <property fmtid="{D5CDD505-2E9C-101B-9397-08002B2CF9AE}" pid="4" name="_AuthorEmailDisplayName">
    <vt:lpwstr>Roger CHORIER</vt:lpwstr>
  </property>
  <property fmtid="{D5CDD505-2E9C-101B-9397-08002B2CF9AE}" pid="5" name="_EmailSubject">
    <vt:lpwstr>fichiers consultation</vt:lpwstr>
  </property>
</Properties>
</file>