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83"/>
      </w:tblGrid>
      <w:tr>
        <w:trPr>
          <w:trHeight w:val="9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30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19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bookmarkStart w:id="0" w:name="SNomEmet"/>
            <w:bookmarkEnd w:id="0"/>
            <w:r>
              <w:rPr>
                <w:b/>
                <w:sz w:val="32"/>
              </w:rPr>
              <w:t>Consultation nation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 enseignants du premier degré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r le projet de programmes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 l’école primai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s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semble des programme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s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O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Nous ne les avons pas trouv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Beaucoup trop de connaissances, souvent prématurées... Avec un horaire impossible à t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Suggestion: Etablir des programmes en réelle concertation, fournir à toutes les écoles les outils pour les appliquer, et ne pas en changer avant une décennie et avant d'en avoir mesuré l'efficacité.</w:t>
      </w:r>
      <w:r>
        <w:br w:type="page"/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du CP et du CE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Oui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Nous ne les avons pas trouvés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Trop ambitieux, trop chargé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Pas assez de temps accordé à la construction des savoirs.</w:t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rançais : réciter un verbe au présent implique que l'on connaisse les pronoms personnels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thématiques : soustraire, multiplier et diviser, est-ce indispensable au CP?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Éducation physique et sportive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atique d'une langue vivante: a-t-on vraiment le temps au CP?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écouverte du mo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atiques artistiques et histoire des a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struction civique et morale: vouvoiement des enseignants en CP?</w:t>
      </w:r>
    </w:p>
    <w:p>
      <w:pPr>
        <w:pStyle w:val="Normal"/>
        <w:ind w:left="360" w:righ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Web"/>
        <w:rPr/>
      </w:pPr>
      <w:r>
        <w:rPr>
          <w:sz w:val="28"/>
          <w:u w:val="single"/>
        </w:rPr>
        <w:t>Sur les progressions pour le CP et CE1 en français:</w:t>
      </w:r>
      <w:r>
        <w:rPr>
          <w:sz w:val="28"/>
        </w:rPr>
        <w:t xml:space="preserve"> </w:t>
      </w:r>
      <w:r>
        <w:rPr/>
        <w:t>Trop détaillé et figé dans certains domaines.</w:t>
      </w:r>
    </w:p>
    <w:p>
      <w:pPr>
        <w:pStyle w:val="NormalWeb"/>
        <w:rPr/>
      </w:pPr>
      <w:r>
        <w:rPr>
          <w:sz w:val="28"/>
          <w:u w:val="single"/>
        </w:rPr>
        <w:t>Sur les progressions pour le CP et CE1 en mathématiques:</w:t>
      </w:r>
      <w:r>
        <w:rPr/>
        <w:t xml:space="preserve"> Trop ambitieux (multiplication et division), trop de technique opératoire.</w:t>
      </w:r>
      <w:r>
        <w:br w:type="page"/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s du CE2, du CM1 et du C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Oui, BEAUCOUP de détails (vocabulaire très « technique »: est-ce que tous les enseignants maîtrisent la proposition relative déterminative?)Trop ambitieux (conditionnel, subjonctif... qui avaient été supprimés en septembre 2007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Nous cherchons toujours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Alléger, améliorer la faisabilité pour la réussite de tous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 xml:space="preserve">Comment gérer cet alourdissement des programmes alors que beaucoup d'élèves sont déjà en difficulté actuellement avec des programmes moins lourds et plus d'heures ?  </w:t>
      </w:r>
    </w:p>
    <w:p>
      <w:pPr>
        <w:pStyle w:val="Normal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françai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ession suffisamment préc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Oui, même trop détaillé et trop figé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 xml:space="preserve">Pas vus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Il n'y a plus de projets, à part celui d'appliquer les règles (où est passée la production d'écrits?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Comment motiver les équipes d'enseignants pour appliquer de tels programmes?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mathématique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ession suffisamment préc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Oui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Nous cherchons encore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Plus de place à l'expérimentation scientifique et à la recherche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440" w:right="0" w:hanging="0"/>
        <w:rPr/>
      </w:pPr>
      <w:r>
        <w:rPr/>
        <w:t>Que fait-on du travail de recherche effectué par les didacticiens sur la nécessité de comprendre ce que l'on fai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Consultation nationale – projet de programmes de l’école primaire –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</w:t>
    </w:r>
    <w:r>
      <w:rPr>
        <w:rStyle w:val="PageNumber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atitre4">
    <w:name w:val="aatitre4"/>
    <w:basedOn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6:00Z</dcterms:created>
  <dc:creator>STSI</dc:creator>
  <dc:description/>
  <dc:language>en-US</dc:language>
  <cp:lastModifiedBy>ecole</cp:lastModifiedBy>
  <cp:lastPrinted>2008-04-03T17:32:00Z</cp:lastPrinted>
  <dcterms:modified xsi:type="dcterms:W3CDTF">2008-04-03T15:33:00Z</dcterms:modified>
  <cp:revision>2</cp:revision>
  <dc:subject/>
  <dc:title>Consultation nationale des enseignants du premier degré sur le projet de programme</dc:title>
</cp:coreProperties>
</file>