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6"/>
        <w:gridCol w:w="3483"/>
      </w:tblGrid>
      <w:tr>
        <w:trPr>
          <w:trHeight w:val="98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5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6280" cy="1301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2" r="-18" b="19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4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bookmarkStart w:id="0" w:name="SNomEmet"/>
            <w:bookmarkEnd w:id="0"/>
            <w:r>
              <w:rPr>
                <w:b/>
                <w:sz w:val="32"/>
              </w:rPr>
              <w:t>Consultation national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des enseignants du premier degré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ur le projet de programmes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 l’école primair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rs 20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Le questionnaire ci-dessous a pour but de recueillir l’avis du conseil des maîtres sur le projet de programmes pour l'école primaire. Chaque conseil des maîtres est invité à répondre aux questions posées dans chacun des cadres du questionnaire.</w:t>
      </w:r>
    </w:p>
    <w:p>
      <w:pPr>
        <w:pStyle w:val="NormalWeb"/>
        <w:spacing w:before="0" w:after="0"/>
        <w:rPr/>
      </w:pPr>
      <w:r>
        <w:rPr/>
        <w:t>Le questionnaire comporte quatre rubriques :</w:t>
      </w:r>
    </w:p>
    <w:p>
      <w:pPr>
        <w:pStyle w:val="Aatitre4"/>
        <w:numPr>
          <w:ilvl w:val="0"/>
          <w:numId w:val="2"/>
        </w:numPr>
        <w:rPr/>
      </w:pPr>
      <w:r>
        <w:rPr/>
        <w:t>Ensemble des programmes</w:t>
      </w:r>
    </w:p>
    <w:p>
      <w:pPr>
        <w:pStyle w:val="Aatitre4"/>
        <w:numPr>
          <w:ilvl w:val="0"/>
          <w:numId w:val="2"/>
        </w:numPr>
        <w:rPr/>
      </w:pPr>
      <w:r>
        <w:rPr/>
        <w:t>Programme de l’école maternelle</w:t>
      </w:r>
    </w:p>
    <w:p>
      <w:pPr>
        <w:pStyle w:val="Aatitre4"/>
        <w:numPr>
          <w:ilvl w:val="0"/>
          <w:numId w:val="2"/>
        </w:numPr>
        <w:rPr/>
      </w:pPr>
      <w:r>
        <w:rPr/>
        <w:t>Programme du CP et du CE1</w:t>
      </w:r>
    </w:p>
    <w:p>
      <w:pPr>
        <w:pStyle w:val="Aatitre4"/>
        <w:numPr>
          <w:ilvl w:val="0"/>
          <w:numId w:val="2"/>
        </w:numPr>
        <w:rPr/>
      </w:pPr>
      <w:r>
        <w:rPr/>
        <w:t>Programmes du CE2, du CM1 et du CM2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/>
      </w:pPr>
      <w:r>
        <w:rPr/>
        <w:t>Il est possible de répondre à tout ou partie du questionnaire dans chacune des rubriques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Nous vous remercions de votre collabor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dentification de l’éc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Web"/>
        <w:ind w:left="3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Web"/>
        <w:ind w:left="3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  <w:r>
        <w:br w:type="page"/>
      </w:r>
    </w:p>
    <w:p>
      <w:pPr>
        <w:pStyle w:val="NormalWeb"/>
        <w:ind w:left="3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nsemble des programmes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ouvez-vous le projet de programmes suffisamment clair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ui, langage très clair, les programmes sont écrits pour être lisibles par tous, pas de jargon pédagogique  pompeux, l’ORL redevient un terme médical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els en sont les points fort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ntenus précis pour chaque année scolair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isibilité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Ils intègrent les objectifs du  « Socle commun » définis par la lo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Quels en sont les points à améliorer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ints à revoir 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e principe de transversalité laisse la place au cloisonnement par discipline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es contenus sont très ambitieux, parfois trop difficiles (niveau collège au CM2) et en même temps le volume horaire est diminué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La conception de la Maternelle est trop réductrice, Elle ne fait que «  préparer à » l’école primaire. On ne tient pas compte de l’enfant dans sa globalité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n sent venir le glissement de l’Education à l’Instruction… c’est dommage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’enseignement est essentiellement basé sur l’entraînement systématique et progressif. La démarche passe au second pla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vez-vous des remarques ou des suggestions ?</w:t>
      </w:r>
    </w:p>
    <w:p>
      <w:pPr>
        <w:pStyle w:val="NormalWeb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Web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out laisse entrevoir en lisant ces nouveaux programmes qu’on se prépare à des classes de 35 élèves obéissants dont la principale activité sera de répéter jusqu’à la maîtrise les contenus définis. Réduction de personnel oblige !Ceci explique cela.</w:t>
      </w:r>
      <w:r>
        <w:br w:type="page"/>
      </w:r>
    </w:p>
    <w:p>
      <w:pPr>
        <w:pStyle w:val="NormalWeb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me de l’école maternelle</w:t>
      </w:r>
    </w:p>
    <w:p>
      <w:pPr>
        <w:pStyle w:val="Normal"/>
        <w:ind w:left="360" w:hanging="0"/>
        <w:rPr/>
      </w:pPr>
      <w:r>
        <w:rPr>
          <w:sz w:val="28"/>
          <w:u w:val="single"/>
        </w:rPr>
        <w:t>Ensemble du projet de programme</w:t>
      </w:r>
      <w:r>
        <w:rPr/>
        <w:t>.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ouvez-vous le projet de programme suffisamment clair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rè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els en sont les points fort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es précis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’entrée dans la lecture en G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Quels en sont les points à améliorer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a conception générale de l’enfant de maternel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vez-vous des remarques ou des suggestion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Tenir compte de la nécessité de mettre en place une Education à la vie collectiv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nir compte de la place du jeu dans l’apprentiss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Domaines d’apprentissage</w:t>
      </w:r>
      <w:r>
        <w:rPr/>
        <w:t>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'approprier le lang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’acquisition quantifiée de mots par semaine (10 en PS et 20 en MS) : projet très ambitieu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Découvrir l'écr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écis et cohér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Devenir élèv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e terme «  devenir élève » est réducteur. La Maternelle doit être le lieu de l’apprentissage au «  vivre ensemble 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gir et s'exprimer avec son corp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nformité avec les programmes précéd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Découvrir le mon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ien de nouveau en PS et MS. Glissement des apprentissages du CP en G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Percevoir, sentir, imaginer, cré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en de nouvea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Si vous souhaitez formuler un avis sur plusieurs domaines, merci de recopier ce cadre autant que nécess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  <w:t>Domaine concern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>
          <w:b/>
          <w:b/>
        </w:rPr>
      </w:pPr>
      <w:r>
        <w:rPr>
          <w:b/>
        </w:rPr>
        <w:t>Lecture en 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>
          <w:b/>
          <w:b/>
        </w:rPr>
      </w:pPr>
      <w:r>
        <w:rPr>
          <w:b/>
        </w:rPr>
        <w:t xml:space="preserve">L’entrée dans le code alphabétique en GS ne nous semble pas une totale absurdité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>
          <w:b/>
          <w:b/>
        </w:rPr>
      </w:pPr>
      <w:r>
        <w:rPr>
          <w:b/>
        </w:rPr>
        <w:t xml:space="preserve">La plupart des enfants de 5 ans manifeste le désir d’apprendre à lire. L’entrée dans la lecture ne présente pas de grande difficulté sous réserve de rester ludique et facultative : y arrive qui veut et peut. Les plus «  dégourdis » n’en auront que plus d’autonomie et les moins avancés auront profité d’un «  bain » facilitateur à l’entrée au CP. Mais il faut que cela reste ludique, sans exigenc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Développer la conscience phonologique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ouvez-vous le projet de programme suffisamment clair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els en sont les points fort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els en sont les points à améliorer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vez-vous des remarques ou des suggestion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sz w:val="28"/>
          <w:u w:val="single"/>
        </w:rPr>
      </w:pPr>
      <w:r>
        <w:rPr>
          <w:sz w:val="28"/>
          <w:u w:val="single"/>
        </w:rPr>
        <w:t>Progressions des apprentissages pour l’école maternelle</w:t>
      </w:r>
    </w:p>
    <w:p>
      <w:pPr>
        <w:pStyle w:val="NormalWeb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ouvez-vous le projet de progression suffisamment préci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els en sont les points fort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larté, précision, progression cohérente de la PS à la G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Quels en sont les points à améliorer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rop scolaire, il faut tenir compte de la «  réalité » de la maternelle ; l’absentéisme reste important quand il y a les grandes «  épidémies » de grippe, gastro, rhino…. Il est difficile alors d’avancer rapidement. L’école n’est pas encore obligatoire en Maternel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vez-vous des remarques ou des suggestions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urquoi vouloir changer ce qui va bien ? L’école Maternelle française malgré le rapport d’Alain Bentolila reste un lieu d’apprentissage et de développement satisfaisant.</w:t>
      </w:r>
      <w:r>
        <w:br w:type="page"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me du CP et du CE1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Ensemble du projet de program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  <w:t xml:space="preserve">Domaine concerné : 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ouvez-vous le projet de programme suffisamment clair 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u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els en sont les points fort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rès détaill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Quels en sont les points à améliorer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Trop ambitieu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vez-vous des remarques ou des suggestion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br/>
      </w:r>
      <w:r>
        <w:rPr>
          <w:sz w:val="28"/>
          <w:u w:val="single"/>
        </w:rPr>
        <w:t>Domaines d’apprentissage</w:t>
      </w:r>
      <w:r>
        <w:rPr/>
        <w:t>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rançais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Mathématiques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ints forts :</w:t>
      </w:r>
    </w:p>
    <w:p>
      <w:pPr>
        <w:pStyle w:val="Normal"/>
        <w:rPr>
          <w:b/>
          <w:b/>
        </w:rPr>
      </w:pPr>
      <w:r>
        <w:rPr>
          <w:b/>
        </w:rPr>
        <w:t>Nombres et calculs </w:t>
      </w:r>
    </w:p>
    <w:p>
      <w:pPr>
        <w:pStyle w:val="Normal"/>
        <w:rPr>
          <w:b/>
          <w:b/>
        </w:rPr>
      </w:pPr>
      <w:r>
        <w:rPr>
          <w:b/>
        </w:rPr>
        <w:t xml:space="preserve">On insiste sur l’importance du calcul mental, de la mémorisation des tables d’addition, les doubles, les moitié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ints à améliorer :</w:t>
      </w:r>
    </w:p>
    <w:p>
      <w:pPr>
        <w:pStyle w:val="Normal"/>
        <w:rPr>
          <w:b/>
          <w:b/>
        </w:rPr>
      </w:pPr>
      <w:r>
        <w:rPr>
          <w:b/>
        </w:rPr>
        <w:t xml:space="preserve">L’approche de la division au CE1. Le travail sur le sens est bien suffisant. </w:t>
      </w:r>
    </w:p>
    <w:p>
      <w:pPr>
        <w:pStyle w:val="Normal"/>
        <w:rPr>
          <w:b/>
          <w:b/>
        </w:rPr>
      </w:pPr>
      <w:r>
        <w:rPr>
          <w:b/>
        </w:rPr>
        <w:t>Même remarque sur la technique de la soustraction au C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éométri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ints à améliorer :</w:t>
      </w:r>
    </w:p>
    <w:p>
      <w:pPr>
        <w:pStyle w:val="Normal"/>
        <w:rPr>
          <w:b/>
          <w:b/>
        </w:rPr>
      </w:pPr>
      <w:r>
        <w:rPr>
          <w:b/>
        </w:rPr>
        <w:t>Découverte des outils, règle, équerre, ce n’est pas seulement une maîtrise du matériel, très ambitieu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Éducation physique et sporti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H, c’est trop, surtout quand on a peu d’équipements, pas de salle spécifiqu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Pratique d'une langue vivante.</w:t>
      </w:r>
    </w:p>
    <w:p>
      <w:pPr>
        <w:pStyle w:val="Normal"/>
        <w:rPr>
          <w:b/>
          <w:b/>
        </w:rPr>
      </w:pPr>
      <w:r>
        <w:rPr>
          <w:b/>
        </w:rPr>
        <w:t>Acceptable si cela reste une initi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écouverte du monde.</w:t>
      </w:r>
    </w:p>
    <w:p>
      <w:pPr>
        <w:pStyle w:val="Normal"/>
        <w:rPr>
          <w:b/>
          <w:b/>
        </w:rPr>
      </w:pPr>
      <w:r>
        <w:rPr>
          <w:b/>
        </w:rPr>
        <w:t xml:space="preserve">Le cycle 2 doit rester centré sur la structuration du temps et de l’espace. Les dates et les personnages historiques ne veulent pas dire grand-chose aux enfants du cycle 2. Remonter le temps jusqu’aux grands parents, la vie quotidienne autrefois (passé proche, documents accessibles et concrets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Pratiques artistiques et histoire des ar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ien, c’est le point fort de ces programm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Instruction civique et morale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e «  vivre ensemble » est laissé de côté, c’est domma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Si vous souhaitez formuler un avis sur plusieurs domaines, merci de recopier ce cadre autant que nécess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  <w:t>Domaine concer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>
          <w:b/>
          <w:b/>
        </w:rPr>
      </w:pPr>
      <w:r>
        <w:rPr>
          <w:b/>
        </w:rPr>
        <w:t>Franç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  <w:t> </w:t>
      </w:r>
      <w:r>
        <w:rPr/>
        <w:t>: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ouvez-vous le projet de programme suffisamment clair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els en sont les points fort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’apprentissage de la lecture se fait sur tout le cyc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n valorise le travail soigné : écriture, tenue des cah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Quels en sont les points à améliorer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Grammaire/Conjugaison : trop ambitieux. Il faut rester à la grammaire implicite et à l’imprégnation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vez-vous des remarques ou des suggestion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Web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Web"/>
        <w:rPr>
          <w:sz w:val="28"/>
          <w:u w:val="single"/>
        </w:rPr>
      </w:pPr>
      <w:r>
        <w:rPr>
          <w:sz w:val="28"/>
          <w:u w:val="single"/>
        </w:rPr>
        <w:t>Sur les progressions pour le CP et CE1 en français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ouvez-vous le projet de progression suffisamment préci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els en sont les points fort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Quels en sont les points à améliorer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vez-vous des remarques ou des suggestion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Web"/>
        <w:rPr>
          <w:sz w:val="28"/>
          <w:u w:val="single"/>
        </w:rPr>
      </w:pPr>
      <w:r>
        <w:rPr>
          <w:sz w:val="28"/>
          <w:u w:val="single"/>
        </w:rPr>
        <w:t>Sur les progressions pour le CP et CE1 en mathématiques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ouvez-vous le projet de progression suffisamment préci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els en sont les points fort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Quels en sont les points à améliorer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vez-vous des remarques ou des suggestion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w:r>
        <w:br w:type="page"/>
      </w:r>
    </w:p>
    <w:p>
      <w:pPr>
        <w:pStyle w:val="NormalWeb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mes du CE2, du CM1 et du CM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Ensemble du projet de program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  <w:t xml:space="preserve">Domaine concerné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ouvez-vous le projet de programme suffisamment clair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els en sont les points fort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Quels en sont les points à améliorer ? 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vez-vous des remarques ou des suggestion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eaucoup trop ambitieu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br/>
      </w:r>
      <w:r>
        <w:rPr>
          <w:sz w:val="28"/>
          <w:u w:val="single"/>
        </w:rPr>
        <w:t>Domaines d’apprentissage</w:t>
      </w:r>
      <w:r>
        <w:rPr/>
        <w:t>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ançais.</w:t>
      </w:r>
    </w:p>
    <w:p>
      <w:pPr>
        <w:pStyle w:val="Normal"/>
        <w:rPr>
          <w:b/>
          <w:b/>
        </w:rPr>
      </w:pPr>
      <w:r>
        <w:rPr>
          <w:b/>
        </w:rPr>
        <w:t>+ Retour à une étude systématique de la langue dans des horaires spécifiques. Progression détaillée.</w:t>
      </w:r>
    </w:p>
    <w:p>
      <w:pPr>
        <w:pStyle w:val="Normal"/>
        <w:rPr>
          <w:b/>
          <w:b/>
        </w:rPr>
      </w:pPr>
      <w:r>
        <w:rPr>
          <w:b/>
        </w:rPr>
        <w:t>-Réapparition du mot «  conjugaison », mais des horaires diminués par rapport aux contenus exigés.</w:t>
      </w:r>
    </w:p>
    <w:p>
      <w:pPr>
        <w:pStyle w:val="Normal"/>
        <w:rPr/>
      </w:pPr>
      <w:r>
        <w:rPr>
          <w:b/>
          <w:u w:val="single"/>
        </w:rPr>
        <w:t>On ne parle plus de littérature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hématiqu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+ : le calcul mental et l’accent sur les techniques opératoires.</w:t>
      </w:r>
    </w:p>
    <w:p>
      <w:pPr>
        <w:pStyle w:val="Normal"/>
        <w:rPr>
          <w:b/>
          <w:b/>
        </w:rPr>
      </w:pPr>
      <w:r>
        <w:rPr>
          <w:b/>
        </w:rPr>
        <w:t>-Mais introduction trop rapide de la division.</w:t>
      </w:r>
    </w:p>
    <w:p>
      <w:pPr>
        <w:pStyle w:val="Normal"/>
        <w:rPr>
          <w:b/>
          <w:b/>
        </w:rPr>
      </w:pPr>
      <w:r>
        <w:rPr>
          <w:b/>
        </w:rPr>
        <w:t xml:space="preserve">Contenus trop ambitieux en géométrie (glissement des programmes du collège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Éducation physique et sportive.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H !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atique d'une langue viva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nd ?? Horaires ??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lture scientifique et technologiq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vantage de notions (développement durable) et horaires diminu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lture humanis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raires diminu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atiques artistiques et histoire des ar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t intéressant mais ambitieux, on note certains manques : cinéma par exemple. Horaire ??? Formation des enseignants ??? Coût élevé du matériel nécessaire et pas de crédits supplémentaires… faut-il vendre des gâteaux pour acheter des reproductions d’art ??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chniques usuelles de l'information et de la communication.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as de salle informatique dans notre écol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/>
        <w:t>Instruction civique et mora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us d’Education mais l’Instruction par les maximes… Quel sens pour les enfants ??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Si vous souhaitez formuler un avis sur plusieurs domaines, merci de recopier ce cadre autant que nécess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  <w:t>Domaine concern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/>
      </w:pPr>
      <w:r>
        <w:rPr/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ouvez-vous le projet de programme suffisamment clair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els en sont les points fort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Quels en sont les points à améliorer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vez-vous des remarques ou des suggestion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Web"/>
        <w:rPr>
          <w:sz w:val="28"/>
          <w:u w:val="single"/>
        </w:rPr>
      </w:pPr>
      <w:r>
        <w:rPr>
          <w:sz w:val="28"/>
          <w:u w:val="single"/>
        </w:rPr>
        <w:t>Progressions pour le CE2, CM1 et CM2 en français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ouvez-vous le projet de progression suffisamment préci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els en sont les points fort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Quels en sont les points à améliorer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vez-vous des remarques ou des suggestion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Web"/>
        <w:rPr>
          <w:sz w:val="28"/>
          <w:u w:val="single"/>
        </w:rPr>
      </w:pPr>
      <w:r>
        <w:rPr>
          <w:sz w:val="28"/>
          <w:u w:val="single"/>
        </w:rPr>
        <w:t>Progressions pour le CE2, CM1 et CM2 en mathématiques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ouvez-vous le projet de progression suffisamment préci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els en sont les points fort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Quels en sont les points à améliorer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vez-vous des remarques ou des suggestion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lusion.</w:t>
      </w:r>
    </w:p>
    <w:p>
      <w:pPr>
        <w:pStyle w:val="Normal"/>
        <w:ind w:left="10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enseignement est basé sur l’entraînement  systématique et progressif.</w:t>
      </w:r>
    </w:p>
    <w:p>
      <w:pPr>
        <w:pStyle w:val="Normal"/>
        <w:ind w:left="10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schéma est : entraînement, capitalisation, consolidation.</w:t>
      </w:r>
    </w:p>
    <w:p>
      <w:pPr>
        <w:pStyle w:val="Normal"/>
        <w:ind w:left="10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La démarche, passe au second plan. </w:t>
      </w:r>
    </w:p>
    <w:p>
      <w:pPr>
        <w:pStyle w:val="Normal"/>
        <w:ind w:left="10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us de contenus mais moins de temps.</w:t>
      </w:r>
    </w:p>
    <w:p>
      <w:pPr>
        <w:pStyle w:val="Normal"/>
        <w:ind w:left="10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 ne parle plus de projet.</w:t>
      </w:r>
    </w:p>
    <w:p>
      <w:pPr>
        <w:pStyle w:val="Normal"/>
        <w:ind w:left="10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’élève au centre du système éducatif de la loi de 1989 écarté au profit de l’élève « calibré ». </w:t>
      </w:r>
    </w:p>
    <w:p>
      <w:pPr>
        <w:pStyle w:val="Normal"/>
        <w:ind w:left="10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 regrette la succession de programmes en peu de temps. Les manuels achetés ne servent pas longtemps, cela a un coût. Quel temps pour évaluer des programmes qui sont aussi rapidement mis à l’index ? Faut-il changer de programmes à chaque changement de ministre ???</w:t>
      </w:r>
    </w:p>
    <w:p>
      <w:pPr>
        <w:pStyle w:val="Normal"/>
        <w:ind w:left="10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tte consultation mise en place hâtivement est elle utile ? Nous pensons tous que les programmes sont déjà décidés ( Les éditeurs sont prêts à nous envoyer les spécimens) 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Consultation nationale – projet de programmes de l’école primaire – 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7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</w:t>
    </w:r>
    <w:r>
      <w:rPr>
        <w:rStyle w:val="PageNumber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7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atitre4">
    <w:name w:val="aatitre4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10:00Z</dcterms:created>
  <dc:creator>STSI</dc:creator>
  <dc:description/>
  <cp:keywords/>
  <dc:language>en-US</dc:language>
  <cp:lastModifiedBy>ACTION SYNDICALE</cp:lastModifiedBy>
  <cp:lastPrinted>2008-03-11T14:46:00Z</cp:lastPrinted>
  <dcterms:modified xsi:type="dcterms:W3CDTF">2008-04-01T12:10:00Z</dcterms:modified>
  <cp:revision>2</cp:revision>
  <dc:subject/>
  <dc:title>Consultation nationale des enseignants du premier degré sur le projet de programme</dc:title>
</cp:coreProperties>
</file>