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83"/>
      </w:tblGrid>
      <w:tr>
        <w:trPr>
          <w:trHeight w:val="9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6280" cy="1301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19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bookmarkStart w:id="0" w:name="SNomEmet"/>
            <w:bookmarkEnd w:id="0"/>
            <w:r>
              <w:rPr>
                <w:b/>
                <w:sz w:val="32"/>
              </w:rPr>
              <w:t>Consultation national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des enseignants du premier degré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ur le projet de programmes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 l’école primair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s 20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Le questionnaire ci-dessous a pour but de recueillir l’avis du conseil des maîtres sur le projet de programmes pour l'école primaire. Chaque conseil des maîtres est invité à répondre aux questions posées dans chacun des cadres du questionnaire.</w:t>
      </w:r>
    </w:p>
    <w:p>
      <w:pPr>
        <w:pStyle w:val="NormalWeb"/>
        <w:spacing w:before="0" w:after="0"/>
        <w:rPr/>
      </w:pPr>
      <w:r>
        <w:rPr/>
        <w:t>Le questionnaire comporte quatre rubriques :</w:t>
      </w:r>
    </w:p>
    <w:p>
      <w:pPr>
        <w:pStyle w:val="Aatitre4"/>
        <w:numPr>
          <w:ilvl w:val="0"/>
          <w:numId w:val="2"/>
        </w:numPr>
        <w:tabs>
          <w:tab w:val="clear" w:pos="708"/>
          <w:tab w:val="left" w:pos="1425" w:leader="none"/>
        </w:tabs>
        <w:ind w:left="1425" w:right="0" w:hanging="360"/>
        <w:rPr/>
      </w:pPr>
      <w:r>
        <w:rPr/>
        <w:t>Ensemble des programmes</w:t>
      </w:r>
    </w:p>
    <w:p>
      <w:pPr>
        <w:pStyle w:val="Aatitre4"/>
        <w:numPr>
          <w:ilvl w:val="0"/>
          <w:numId w:val="2"/>
        </w:numPr>
        <w:tabs>
          <w:tab w:val="clear" w:pos="708"/>
          <w:tab w:val="left" w:pos="1425" w:leader="none"/>
        </w:tabs>
        <w:ind w:left="1425" w:right="0" w:hanging="360"/>
        <w:rPr/>
      </w:pPr>
      <w:r>
        <w:rPr/>
        <w:t>Programme de l’école maternelle</w:t>
      </w:r>
    </w:p>
    <w:p>
      <w:pPr>
        <w:pStyle w:val="Aatitre4"/>
        <w:numPr>
          <w:ilvl w:val="0"/>
          <w:numId w:val="2"/>
        </w:numPr>
        <w:tabs>
          <w:tab w:val="clear" w:pos="708"/>
          <w:tab w:val="left" w:pos="1425" w:leader="none"/>
        </w:tabs>
        <w:ind w:left="1425" w:right="0" w:hanging="360"/>
        <w:rPr/>
      </w:pPr>
      <w:r>
        <w:rPr/>
        <w:t>Programme du CP et du CE1</w:t>
      </w:r>
    </w:p>
    <w:p>
      <w:pPr>
        <w:pStyle w:val="Aatitre4"/>
        <w:numPr>
          <w:ilvl w:val="0"/>
          <w:numId w:val="2"/>
        </w:numPr>
        <w:tabs>
          <w:tab w:val="clear" w:pos="708"/>
          <w:tab w:val="left" w:pos="1425" w:leader="none"/>
        </w:tabs>
        <w:ind w:left="1425" w:right="0" w:hanging="360"/>
        <w:rPr/>
      </w:pPr>
      <w:r>
        <w:rPr/>
        <w:t>Programmes du CE2, du CM1 et du CM2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/>
      </w:pPr>
      <w:r>
        <w:rPr/>
        <w:t>Il est possible de répondre à tout ou partie du questionnaire dans chacune des rubriques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Nous vous remercions de votre collabor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dentification de l’é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Web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nsemble des programmes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Trouvez-vous le projet de programmes suffisamment clai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Oui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Quels en sont les points fort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color w:val="993366"/>
        </w:rPr>
      </w:pPr>
      <w:r>
        <w:rPr>
          <w:color w:val="993366"/>
        </w:rPr>
        <w:t>L'apparente liberté pédagogique et l'apparent respect du rythme de chaque enfant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Quels en sont les points à améliorer ? </w:t>
        <w:br/>
      </w:r>
      <w:r>
        <w:rPr>
          <w:color w:val="993366"/>
        </w:rPr>
        <w:t xml:space="preserve">Le nombre d'élève par classe.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Avez-vous des remarques ou des suggestions ?</w:t>
        <w:br/>
      </w:r>
      <w:r>
        <w:rPr>
          <w:color w:val="993366"/>
        </w:rPr>
        <w:t>Que veut on faire de l'école maternelle? : la transformer en pré-élémentaire ? Nous constatons un paradoxe et beaucoup de contradictions entre des objectifs généraux louables et des méthodes et progressions qui nous paraissent trop restrictives. Ex : une succession d'objectifs qui font de la maternelle un lieu d'apprentissage de la lecture, essentiellement. Nous craignons des dérives pédagogiques : multiplication des ateliers de phonologie, de langage... qui peuvent creuser des différences entre les enfants. Il y a peu de prise en compte de la psychologie et du dévelopement des enfants de 3 à 6 a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color w:val="993366"/>
        </w:rPr>
      </w:pPr>
      <w:r>
        <w:rPr>
          <w:color w:val="993366"/>
        </w:rPr>
        <w:t xml:space="preserve">Pourquoi ne pas s'appuyer sur les pays qui « réussissent » (Finlande...) ? Réflexion sur le nombre d'élèves dans les class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color w:val="993366"/>
        </w:rPr>
      </w:pPr>
      <w:r>
        <w:rPr>
          <w:color w:val="993366"/>
        </w:rPr>
        <w:t>Les progressions et leurs évaluations en fin de grande section nous paraissent trop ambitieuses p/p aux programmes. Que ferons nous avec  les enfants qui ne seront « pas capable de » ??? par ex : maîtrise du principe alphabétique, gauche/droite...</w:t>
      </w:r>
      <w:r>
        <w:br w:type="page"/>
      </w:r>
    </w:p>
    <w:p>
      <w:pPr>
        <w:pStyle w:val="NormalWeb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me de l’école maternelle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Ensemble du projet de programme</w:t>
      </w:r>
      <w:r>
        <w:rPr/>
        <w:t>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Trouvez-vous le projet de programme suffisamment clair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Quels en sont les points fort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Avez-vous des remarques ou des suggestions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Domaines d’apprentissage</w:t>
      </w:r>
      <w:r>
        <w:rPr/>
        <w:t>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'approprier le lang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écouvrir l'écr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evenir élè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gir et s'exprimer avec son corp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écouvrir le mon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ercevoir, sentir, imaginer, créer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Si vous souhaitez formuler un avis sur plusieurs domaines, merci de recopier ce cadre autant que nécess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 xml:space="preserve">Domaine concerné : </w:t>
      </w:r>
      <w:r>
        <w:rPr>
          <w:color w:val="993366"/>
        </w:rPr>
        <w:t>le langage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Trouvez-vous le projet de programme suffisamment clair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Quels en sont les points fort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Quels en sont les points à améliorer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Avez-vous des remarques ou des suggestion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color w:val="993366"/>
        </w:rPr>
      </w:pPr>
      <w:r>
        <w:rPr>
          <w:color w:val="993366"/>
        </w:rPr>
        <w:t xml:space="preserve">L'enfant n'est pas une machine à apprendre des mots et syntaxe. L'évaluation, telle qu'elle est présentée ne tient pas compte des facteurs affectifs d'émotivité, de socialisation. 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Domaine concerné : Découvrir l'écrit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Trouvez-vous le projet de programme suffisamment clair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Quels en sont les points fort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Quels en sont les points à améliorer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Avez-vous des remarques ou des suggestion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color w:val="993366"/>
        </w:rPr>
      </w:pPr>
      <w:r>
        <w:rPr>
          <w:color w:val="993366"/>
        </w:rPr>
        <w:t>L'ambition est trop élevé pour des grands et moyens. Risque de pratiques démotivantes. Où est la notion de plaisir dans la lecture et de l'écri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Domaine concerné : Devenir élève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Trouvez-vous le projet de programme suffisamment clair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Quels en sont les points fort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Quels en sont les points à améliorer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Avez-vous des remarques ou des suggestions ?</w:t>
        <w:br/>
      </w:r>
      <w:r>
        <w:rPr>
          <w:color w:val="993366"/>
        </w:rPr>
        <w:t>D'accord avec l'ensemble, mais l'école maternelle doit être un lieu de vie et non un lieu de soumission. (Respect, respect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 xml:space="preserve">Domaine concerné : </w:t>
      </w:r>
      <w:r>
        <w:rPr>
          <w:b/>
          <w:bCs/>
          <w:color w:val="993366"/>
        </w:rPr>
        <w:t>Percevoir, sentir, imaginer, créer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Trouvez-vous le projet de programme suffisamment clair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Quels en sont les points fort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Quels en sont les points à améliorer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Avez-vous des remarques ou des suggestions ?</w:t>
        <w:br/>
      </w:r>
      <w:r>
        <w:rPr>
          <w:b/>
          <w:bCs/>
          <w:color w:val="993366"/>
        </w:rPr>
        <w:t>Ces quatre domaines nous paraissent l'essentiel de ce que devrait être l'école maternelle !!!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/>
      </w:pPr>
      <w:r>
        <w:rPr/>
      </w:r>
    </w:p>
    <w:p>
      <w:pPr>
        <w:pStyle w:val="NormalWeb"/>
        <w:rPr>
          <w:sz w:val="28"/>
          <w:u w:val="single"/>
        </w:rPr>
      </w:pPr>
      <w:r>
        <w:rPr>
          <w:sz w:val="28"/>
          <w:u w:val="single"/>
        </w:rPr>
        <w:t>Progressions des apprentissages pour l’école maternelle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Trouvez-vous le projet de progression suffisamment précis ?</w:t>
        <w:br/>
        <w:t>Trop précis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Quels en sont les points fort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Avez-vous des remarques ou des suggestions ?</w:t>
        <w:br/>
      </w:r>
      <w:r>
        <w:rPr>
          <w:b/>
          <w:bCs/>
          <w:color w:val="993366"/>
        </w:rPr>
        <w:t>Si nous avions pu être en accord avec les programmes, le détail des progressions sommatives nous a heurtés : l'école maternelle est en danger.  Où est l'école de la motivation, de l'épanouissement, de la sécurité affective, du projet, de la main à la pâte, du développement...?</w:t>
      </w: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me du CP et du CE1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nsemble du projet de program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 xml:space="preserve">Domaine concerné :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Trouvez-vous le projet de programme suffisamment clair 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Quels en sont les points fort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Avez-vous des remarques ou des suggestions ?</w:t>
      </w:r>
    </w:p>
    <w:p>
      <w:pPr>
        <w:pStyle w:val="Normal"/>
        <w:rPr/>
      </w:pPr>
      <w:r>
        <w:rPr/>
        <w:br/>
      </w:r>
      <w:r>
        <w:rPr>
          <w:sz w:val="28"/>
          <w:u w:val="single"/>
        </w:rPr>
        <w:t>Domaines d’apprentissage</w:t>
      </w:r>
      <w:r>
        <w:rPr/>
        <w:t>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rança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athématiqu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Éducation physique et sportiv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tique d'une langue viv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écouverte du mon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tiques artistiques et histoire des ar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struction civique et mora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Si vous souhaitez formuler un avis sur plusieurs domaines, merci de recopier ce cadre autant que nécess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Domaine concerné :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Trouvez-vous le projet de programme suffisamment clair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Quels en sont les points fort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Avez-vous des remarques ou des suggestions ?</w:t>
      </w:r>
    </w:p>
    <w:p>
      <w:pPr>
        <w:pStyle w:val="NormalWeb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Web"/>
        <w:rPr>
          <w:sz w:val="28"/>
          <w:u w:val="single"/>
        </w:rPr>
      </w:pPr>
      <w:r>
        <w:rPr>
          <w:sz w:val="28"/>
          <w:u w:val="single"/>
        </w:rPr>
        <w:t>Sur les progressions pour le CP et CE1 en français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Trouvez-vous le projet de progression suffisamment préci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Quels en sont les points fort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Avez-vous des remarques ou des suggestions ?</w:t>
      </w:r>
    </w:p>
    <w:p>
      <w:pPr>
        <w:pStyle w:val="NormalWeb"/>
        <w:rPr>
          <w:sz w:val="28"/>
          <w:u w:val="single"/>
        </w:rPr>
      </w:pPr>
      <w:r>
        <w:rPr>
          <w:sz w:val="28"/>
          <w:u w:val="single"/>
        </w:rPr>
        <w:t>Sur les progressions pour le CP et CE1 en mathématiques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Trouvez-vous le projet de progression suffisamment préci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Quels en sont les points fort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Avez-vous des remarques ou des suggestions ?</w:t>
      </w:r>
      <w:r>
        <w:br w:type="page"/>
      </w:r>
    </w:p>
    <w:p>
      <w:pPr>
        <w:pStyle w:val="NormalWeb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mes du CE2, du CM1 et du CM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nsemble du projet de program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 xml:space="preserve">Domaine concerné :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Trouvez-vous le projet de programme suffisamment clair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Quels en sont les points fort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Avez-vous des remarques ou des suggestions ?</w:t>
      </w:r>
    </w:p>
    <w:p>
      <w:pPr>
        <w:pStyle w:val="Normal"/>
        <w:rPr/>
      </w:pPr>
      <w:r>
        <w:rPr/>
        <w:br/>
      </w:r>
      <w:r>
        <w:rPr>
          <w:sz w:val="28"/>
          <w:u w:val="single"/>
        </w:rPr>
        <w:t>Domaines d’apprentissage</w:t>
      </w:r>
      <w:r>
        <w:rPr/>
        <w:t>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rança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athématiqu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Éducation physique et sporti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tique d'une langue viv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ulture scientifique et technologiq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ulture humanis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tiques artistiques et histoire des ar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chniques usuelles de l'information et de la communic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struction civique et moral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Si vous souhaitez formuler un avis sur plusieurs domaines, merci de recopier ce cadre autant que nécess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Domaine concerné :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Trouvez-vous le projet de programme suffisamment clair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Quels en sont les points fort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Avez-vous des remarques ou des suggestions ?</w:t>
      </w:r>
    </w:p>
    <w:p>
      <w:pPr>
        <w:pStyle w:val="NormalWeb"/>
        <w:rPr>
          <w:sz w:val="28"/>
          <w:u w:val="single"/>
        </w:rPr>
      </w:pPr>
      <w:r>
        <w:rPr>
          <w:sz w:val="28"/>
          <w:u w:val="single"/>
        </w:rPr>
        <w:t>Progressions pour le CE2, CM1 et CM2 en français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Trouvez-vous le projet de progression suffisamment préci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Quels en sont les points fort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Avez-vous des remarques ou des suggestions ?</w:t>
      </w:r>
    </w:p>
    <w:p>
      <w:pPr>
        <w:pStyle w:val="Normal"/>
        <w:ind w:left="1068" w:hanging="0"/>
        <w:rPr/>
      </w:pPr>
      <w:r>
        <w:rPr/>
      </w:r>
    </w:p>
    <w:p>
      <w:pPr>
        <w:pStyle w:val="NormalWeb"/>
        <w:rPr>
          <w:sz w:val="28"/>
          <w:u w:val="single"/>
        </w:rPr>
      </w:pPr>
      <w:r>
        <w:rPr>
          <w:sz w:val="28"/>
          <w:u w:val="single"/>
        </w:rPr>
        <w:t>Progressions pour le CE2, CM1 et CM2 en mathématiques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Trouvez-vous le projet de progression suffisamment préci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Quels en sont les points forts ?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hanging="360"/>
        <w:rPr/>
      </w:pPr>
      <w:r>
        <w:rPr/>
        <w:t>Avez-vous des remarques ou des suggestions ?</w:t>
      </w:r>
    </w:p>
    <w:p>
      <w:pPr>
        <w:pStyle w:val="Normal"/>
        <w:ind w:left="1068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Consultation nationale – projet de programmes de l’école primaire –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</w:t>
    </w:r>
    <w:r>
      <w:rPr>
        <w:rStyle w:val="PageNumber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atitre4">
    <w:name w:val="aatitre4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07:00Z</dcterms:created>
  <dc:creator>STSI</dc:creator>
  <dc:description/>
  <cp:keywords/>
  <dc:language>en-US</dc:language>
  <cp:lastModifiedBy>ACTION SYNDICALE</cp:lastModifiedBy>
  <cp:lastPrinted>2008-03-06T09:49:00Z</cp:lastPrinted>
  <dcterms:modified xsi:type="dcterms:W3CDTF">2008-04-01T12:08:00Z</dcterms:modified>
  <cp:revision>3</cp:revision>
  <dc:subject/>
  <dc:title>Consultation nationale des enseignants du premier degré sur le </dc:title>
</cp:coreProperties>
</file>